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依旧 缓归矣桃花的不朽美丽与心灵的归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依旧 缓归矣</w:t>
      </w:r>
      <w:r>
        <w:rPr>
          <w:sz w:val="32"/>
          <w:szCs w:val="32"/>
        </w:rPr>
        <w:t>&lt;/p&gt;&lt;p&gt;&lt;img src="/static-img/cLv6gQZdlStT3cU1FvocsY7GMA64eErahHudEkTacl39yniHOruGAdZUWeMA7JcT.jpg"&gt;&lt;/p&gt;&lt;p&gt;</w:t>
      </w:r>
      <w:r>
        <w:rPr>
          <w:sz w:val="32"/>
          <w:szCs w:val="32"/>
        </w:rPr>
        <w:t>为什么桃花依旧是春天的象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冬日之后，自然界逐渐苏醒。树木换上了新的绿装，鸟儿开始了它们歌唱的生活，而最为人称道的，也许就是那些绽放得更加灿烂、色彩斑斓的小小红颜——桃花了。在这片古老而又神秘的地方，有一句传说：桃花依旧 缓归矣。</w:t>
      </w:r>
      <w:r>
        <w:rPr>
          <w:sz w:val="32"/>
          <w:szCs w:val="32"/>
        </w:rPr>
        <w:t>&lt;/p&gt;&lt;p&gt;&lt;img src="/static-img/z6xPXclSk8GI-L38aQPRAo7GMA64eErahHudEkTacl3Tz_bXN1Qoy6bx286S-H_9yapDUArRfpynMzIPhowc_SIYt1EC_g3VAPdaIyG-M9E.jpg"&gt;&lt;/p&gt;&lt;p&gt;</w:t>
      </w:r>
      <w:r>
        <w:rPr>
          <w:sz w:val="32"/>
          <w:szCs w:val="32"/>
        </w:rPr>
        <w:t>它究竟意味着什么？这是对一个时代永恒美好的赞颂吗？还是某种对于往昔岁月回忆的怀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们要探索的是一个关于生命与死亡、美丽与凋零，以及那份无尽的情感和深刻记忆背后所蕴含的一切。</w:t>
      </w:r>
      <w:r>
        <w:rPr>
          <w:sz w:val="32"/>
          <w:szCs w:val="32"/>
        </w:rPr>
        <w:t>&lt;/p&gt;&lt;p&gt;&lt;img src="/static-img/NKfJ-nz_A3qQdtIQWRy8P47GMA64eErahHudEkTacl3Tz_bXN1Qoy6bx286S-H_9yapDUArRfpynMzIPhowc_SIYt1EC_g3VAPdaIyG-M9E.jpg"&gt;&lt;/p&gt;&lt;p&gt;</w:t>
      </w:r>
      <w:r>
        <w:rPr>
          <w:sz w:val="32"/>
          <w:szCs w:val="32"/>
        </w:rPr>
        <w:t>历史上的桃花：从寓意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桃花不仅仅是一种植物，它承载着丰富多彩的人文关怀。自古以来，它就被赋予了一系列寓意，如“女儿国”的象征，代表纯洁和贞洁；或是在婚姻中的“佳偶”象征，与“牡丹”并称为“男女双绝”。然而，在现实中，这些美丽的植物也面临着生存环境的挑战，每当春去秋来，它们都必须重新适应周围世界。</w:t>
      </w:r>
      <w:r>
        <w:rPr>
          <w:sz w:val="32"/>
          <w:szCs w:val="32"/>
        </w:rPr>
        <w:t>&lt;/p&gt;&lt;p&gt;&lt;img src="/static-img/IQzlcMF6IHwzhNw715dpfI7GMA64eErahHudEkTacl3Tz_bXN1Qoy6bx286S-H_9yapDUArRfpynMzIPhowc_SIYt1EC_g3VAPdaIyG-M9E.jpg"&gt;&lt;/p&gt;&lt;p&gt;</w:t>
      </w:r>
      <w:r>
        <w:rPr>
          <w:sz w:val="32"/>
          <w:szCs w:val="32"/>
        </w:rPr>
        <w:t>如何保护这些珍贵生命体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面对自然界不断变化以及人类活动带来的影响，对于这些我们视作宝贵遗产的地球上生命体，我们应该做些什么呢？首先，要确保它们能够生长在适宜环境下，不受过度开发或者污染影响；其次，要通过教育公众，让更多的人了解到保护这种本地资源对于维护生态平衡至关重要性；最后，还有可能需要采取一些法律措施，比如设立专门保护区，以便更好地保障他们能一直存在下去。</w:t>
      </w:r>
      <w:r>
        <w:rPr>
          <w:sz w:val="32"/>
          <w:szCs w:val="32"/>
        </w:rPr>
        <w:t>&lt;/p&gt;&lt;p&gt;&lt;img src="/static-img/03_YAQlEYIPNWki12IqAO47GMA64eErahHudEkTacl3Tz_bXN1Qoy6bx286S-H_9yapDUArRfpynMzIPhowc_SIYt1EC_g3VAPdaIyG-M9E.jpg"&gt;&lt;/p&gt;&lt;p&gt;</w:t>
      </w:r>
      <w:r>
        <w:rPr>
          <w:sz w:val="32"/>
          <w:szCs w:val="32"/>
        </w:rPr>
        <w:t>让我们一起守护这一片璀璨江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那朵朵盛开的小红心，我仿佛能听到远方江南一处隐逸之境里，那悠扬悦耳的声音，那令人心醉的事物……那么，让我们携手共创这样一种环境吧，无论是大城市还是偏远山村，只要有这样的情感和智慧投入进去，一定能够营造出属于自己的那个宁静而又充满活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为了那些依然绽放在风雨中的小小红颜，让我们的脚步走得更加坚定，为这世间万物添上一抹温柔吧。</w:t>
      </w:r>
      <w:r>
        <w:rPr>
          <w:sz w:val="32"/>
          <w:szCs w:val="32"/>
        </w:rPr>
        <w:t>&lt;/p&gt;&lt;p&gt;&lt;a href = "/doc/688192-</w:t>
      </w:r>
      <w:r>
        <w:rPr>
          <w:sz w:val="32"/>
          <w:szCs w:val="32"/>
        </w:rPr>
        <w:t>桃花依旧 缓归矣桃花的不朽美丽与心灵的归属</w:t>
      </w:r>
      <w:r>
        <w:rPr>
          <w:sz w:val="32"/>
          <w:szCs w:val="32"/>
        </w:rPr>
        <w:t>.doc" rel="alternate" download="688192-</w:t>
      </w:r>
      <w:r>
        <w:rPr>
          <w:sz w:val="32"/>
          <w:szCs w:val="32"/>
        </w:rPr>
        <w:t>桃花依旧 缓归矣桃花的不朽美丽与心灵的归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